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29" w:leader="none"/>
        </w:tabs>
        <w:ind w:right="-425" w:hanging="0"/>
        <w:jc w:val="center"/>
        <w:outlineLvl w:val="0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03.02.2017                                                                                                      № 8 -п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аренды нежилых помещений  находящихся в муниципальной собственности Дзержинского сельсовета Дзержинского района Красноярского края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иказа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во исполнение решения Дзержинского сельского Совета депутатов № 12-56р от 19.05.2011 года «О проведении аукциона на право заключения договоров аренды и передаче муниципального имущества в аренду» и постановления администрации Дзержинского сельсовета  № 187-п  от 06.11.2012 года «О создании комиссии по проведению торгов на право заключения договоров аренды объектов муниципального имущества, находящегося в собственности Дзержинского сельсовета Дзержинского района Красноярского края», руководствуясь статьей 18, 31 Устава муниципального образования Дзержинского сельсовет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на право заключения договоров аренды следующего муниципального имущества, находящегося в муниципальной собственности Дзержинского сельсовета: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ое  помещение № 6 общей площадью 12,2 кв.м. расположенное на первом этаже здания администрации Дзержинского сельсовета по адресу: с. Дзержинское ул. Ленина,11  сроком на 11 месяцев.</w:t>
      </w:r>
    </w:p>
    <w:p>
      <w:pPr>
        <w:pStyle w:val="Normal"/>
        <w:autoSpaceDE w:val="fals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: нежилое  помещение № 12 общей площадью 13,1 кв.м. расположенное на первом этаже здания администрации Дзержинского сельсовета по адресу: с. Дзержинское ул. Ленина,11  сроком на 11 месяцев.</w:t>
      </w:r>
    </w:p>
    <w:p>
      <w:pPr>
        <w:pStyle w:val="Normal"/>
        <w:autoSpaceDE w:val="false"/>
        <w:ind w:right="2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укционную документацию открытого аукциона на право заключения договоров аренды нежилых помещений находящихся в муниципальной собственности Дзержинского сельсовета Дзержинского района Красноярского края, расположенные по адресу: 663700, Красноярский край, Дзержинский район, с. Дзержинское, ул. Ленина д. 11, помещения № 6, 12 (приложение №1).</w:t>
      </w:r>
    </w:p>
    <w:p>
      <w:pPr>
        <w:pStyle w:val="Normal"/>
        <w:autoSpaceDE w:val="false"/>
        <w:ind w:right="22" w:firstLine="425"/>
        <w:jc w:val="both"/>
        <w:rPr/>
      </w:pPr>
      <w:r>
        <w:rPr>
          <w:sz w:val="28"/>
          <w:szCs w:val="28"/>
        </w:rPr>
        <w:t>3. Утвердить извещение о проведении открытого аукциона на право заключения договоров аренды объектов муниципального имущества (приложение №2)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: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звещение;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укционную документацию;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данное постановле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 силу со дня подписания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5" w:hanging="0"/>
        <w:rPr/>
      </w:pPr>
      <w:r>
        <w:rPr/>
      </w:r>
    </w:p>
    <w:p>
      <w:pPr>
        <w:pStyle w:val="Normal1"/>
        <w:spacing w:before="0" w:after="13"/>
        <w:ind w:right="-5" w:hanging="0"/>
        <w:rPr/>
      </w:pPr>
      <w:r>
        <w:rPr>
          <w:sz w:val="28"/>
          <w:szCs w:val="28"/>
        </w:rPr>
        <w:t>Глава  сельсовета                                                                                   А.И. Со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33:00Z</dcterms:created>
  <dc:creator>user</dc:creator>
  <dc:description/>
  <cp:keywords/>
  <dc:language>en-US</dc:language>
  <cp:lastModifiedBy>19</cp:lastModifiedBy>
  <cp:lastPrinted>2017-02-06T09:17:00Z</cp:lastPrinted>
  <dcterms:modified xsi:type="dcterms:W3CDTF">2017-02-06T01:17:00Z</dcterms:modified>
  <cp:revision>28</cp:revision>
  <dc:subject/>
  <dc:title/>
</cp:coreProperties>
</file>